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MOWA O UDZIAŁ W IMPREZIE TURYSTYCZNEJ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zawarta  w dniu  ………………… w Nowym Sączu pomiędzy:</w:t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Internetowym Biurem Podróży Karpatia s.c</w:t>
      </w:r>
      <w:r>
        <w:rPr>
          <w:rFonts w:cs="Tahoma" w:ascii="Tahoma" w:hAnsi="Tahoma"/>
          <w:sz w:val="22"/>
        </w:rPr>
        <w:t>. z siedzibą w Nowym Sączu (33-300), przy ul. Barlickiego 15, NIP 734-28-56-096, wpisanym w Rejestrze organizatorów turystyki i przedsiębiorców ułatwiających nabywanie powiązanych usług turystycznych prowadzonym przez Marszałka Województwa Małopolskiego pod nr D/312/01/13/2004 (CEOTiPT - 3276-12), reprezentowanym przez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 xml:space="preserve">. zwanym dalej </w:t>
      </w:r>
      <w:r>
        <w:rPr>
          <w:rFonts w:cs="Tahoma" w:ascii="Tahoma" w:hAnsi="Tahoma"/>
          <w:b/>
          <w:sz w:val="22"/>
        </w:rPr>
        <w:t>ORGANIZATOREM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Za pośrednictwem biura  agencyjnego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TextBody"/>
        <w:rPr>
          <w:sz w:val="22"/>
        </w:rPr>
      </w:pPr>
      <w:r>
        <w:rPr>
          <w:sz w:val="22"/>
        </w:rPr>
        <w:t>a:</w:t>
      </w:r>
    </w:p>
    <w:p>
      <w:pPr>
        <w:pStyle w:val="Heading2"/>
        <w:ind w:right="142" w:hanging="0"/>
        <w:jc w:val="left"/>
        <w:rPr>
          <w:sz w:val="2"/>
        </w:rPr>
      </w:pPr>
      <w:r>
        <w:rPr>
          <w:sz w:val="2"/>
        </w:rPr>
        <w:t>OSOBĄ ZGŁASZAJĄCĄ: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410"/>
      </w:tblGrid>
      <w:tr>
        <w:trPr>
          <w:trHeight w:val="126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MIĘ/NAZWISK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DATA URODZENIA, PESEL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DRES ZAMELDOWANI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waną/ym dalej </w:t>
      </w:r>
      <w:r>
        <w:rPr>
          <w:rFonts w:cs="Tahoma" w:ascii="Tahoma" w:hAnsi="Tahoma"/>
          <w:b/>
        </w:rPr>
        <w:t>KLIENTEM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jc w:val="left"/>
        <w:rPr>
          <w:rFonts w:ascii="Tahoma" w:hAnsi="Tahoma" w:cs="Tahoma"/>
          <w:b/>
          <w:b/>
          <w:sz w:val="6"/>
          <w:szCs w:val="8"/>
          <w:vertAlign w:val="superscript"/>
        </w:rPr>
      </w:pPr>
      <w:r>
        <w:rPr>
          <w:rFonts w:cs="Tahoma" w:ascii="Tahoma" w:hAnsi="Tahoma"/>
          <w:b/>
          <w:sz w:val="6"/>
          <w:szCs w:val="8"/>
          <w:vertAlign w:val="superscript"/>
        </w:rPr>
        <w:t>Dane Uczestników Imprezy Turystycznej: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1"/>
        <w:gridCol w:w="1699"/>
        <w:gridCol w:w="2973"/>
        <w:gridCol w:w="1269"/>
        <w:gridCol w:w="1137"/>
      </w:tblGrid>
      <w:tr>
        <w:trPr>
          <w:trHeight w:val="252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/NAZWISKO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URODZ.</w:t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ZAMELDOWANIA</w:t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7"/>
              </w:rPr>
            </w:pPr>
            <w:r>
              <w:rPr>
                <w:rFonts w:cs="Tahoma" w:ascii="Tahoma" w:hAnsi="Tahoma"/>
                <w:b/>
                <w:sz w:val="20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2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zedmiotem umowy jest udział w imprezie turystycznej, opisanej poniżej zgodnie z art 42 umowy o imprezach turystycznych i powiązanych usługach turystycznych (DZ. U. 2017.2361)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37"/>
        <w:gridCol w:w="1815"/>
        <w:gridCol w:w="1417"/>
        <w:gridCol w:w="992"/>
        <w:gridCol w:w="1447"/>
      </w:tblGrid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 POBYTU, TERMIN POBYTU </w:t>
            </w:r>
            <w:r>
              <w:rPr>
                <w:rFonts w:cs="Tahoma" w:ascii="Tahoma" w:hAnsi="Tahoma"/>
                <w:sz w:val="18"/>
                <w:szCs w:val="18"/>
              </w:rPr>
              <w:t>(data początkowa i końcowa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EK TRANSPOR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rodzaj, klasa, kategoria, charakter)</w:t>
            </w:r>
          </w:p>
        </w:tc>
        <w:tc>
          <w:tcPr>
            <w:tcW w:w="24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 I MIEJSCE WYJAZDÓW ORAZ POSTOJÓW/ PRZYBLIŻONY CZAS WYJAZDU I POWROTU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POBY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 i miejscowość)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OCLEGÓW</w:t>
            </w:r>
          </w:p>
        </w:tc>
        <w:tc>
          <w:tcPr>
            <w:tcW w:w="24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OBIE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odzaj i kategoria według przepisów miejsca pobytu)</w:t>
            </w:r>
          </w:p>
        </w:tc>
        <w:tc>
          <w:tcPr>
            <w:tcW w:w="754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ŁOŻENIE OBIEKTU, RODZAJ POKOJU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WYŻYWI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i rodzaj posiłków)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SZCZEGÓŁOWY PROGRAM ZWIEDZANIA, WYCIECZ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 INNE USŁUGI UWZGLĘDNIONE W CENIE IMPREZY TURYSTYCZNEJ</w:t>
            </w:r>
          </w:p>
        </w:tc>
        <w:tc>
          <w:tcPr>
            <w:tcW w:w="754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SŁUGI ŚWIADCZONE W GRUPIE: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2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BLIŻONA LICZEBNOŚĆ GRUPY 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razie zaznaczenia odpowiedzi TAK)</w:t>
            </w:r>
          </w:p>
        </w:tc>
        <w:tc>
          <w:tcPr>
            <w:tcW w:w="243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A LICZBA OSÓB WYMAGANYCH DO ODBYCIA SIĘ IMPREZY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POWIADOMIENIA PODRÓŻNEGO NA PIŚMIE O EWENTUALNYM ODWOŁANIU IMPREZY TURYSTYCZNEJ Z POWODU NIEWYSTARCZAJĄCEJ LICZBY ZGŁOSZEŃ</w:t>
            </w:r>
          </w:p>
        </w:tc>
        <w:tc>
          <w:tcPr>
            <w:tcW w:w="24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orzystanie przez podróżnego z niektórych usług turystycznych będzie zależało/nie będzie zależało* od skutecznej komunikacji ustnej. Wymagania językowe*: …………………………………………………………..…………………….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ępność usług turystycznych dla osób o ograniczonej sprawności ruchowej: TAK/NIE*. Na wniosek Klienta Organizator poinformuje o możliwościach dostosowania usług turystycznych do potrzeb Kli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60"/>
        <w:gridCol w:w="4728"/>
      </w:tblGrid>
      <w:tr>
        <w:trPr>
          <w:trHeight w:val="386" w:hRule="atLeast"/>
        </w:trPr>
        <w:tc>
          <w:tcPr>
            <w:tcW w:w="54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6"/>
              </w:rPr>
            </w:pPr>
            <w:r>
              <w:rPr>
                <w:rFonts w:cs="Tahoma" w:ascii="Tahoma" w:hAnsi="Tahoma"/>
                <w:b/>
                <w:sz w:val="22"/>
                <w:szCs w:val="26"/>
              </w:rPr>
              <w:t>CAŁKOWITA CENA IMPREZY TURYSTYCZNEJ (łącznie z podatkiem)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POSÓB ZAPŁATY:</w:t>
            </w:r>
          </w:p>
        </w:tc>
        <w:tc>
          <w:tcPr>
            <w:tcW w:w="7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PRZELEW NA RACHUNEK BANKOWY ORGANIZATORA  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G Banku Śląskim S.A. :  63 1050 1722 1000 0090 7652 529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PŁATA </w:t>
            </w:r>
            <w:r>
              <w:rPr>
                <w:rFonts w:cs="Tahoma" w:ascii="Tahoma" w:hAnsi="Tahoma"/>
                <w:b/>
                <w:strike/>
                <w:sz w:val="16"/>
                <w:szCs w:val="16"/>
              </w:rPr>
              <w:t>JEST</w:t>
            </w:r>
            <w:r>
              <w:rPr>
                <w:rFonts w:cs="Tahoma" w:ascii="Tahoma" w:hAnsi="Tahoma"/>
                <w:b/>
                <w:sz w:val="16"/>
                <w:szCs w:val="16"/>
              </w:rPr>
              <w:t>/NIE JEST* PRZYJMOWANA NA TURYSTYCZNY RACHUNEK POWIERNICZY</w:t>
            </w:r>
          </w:p>
        </w:tc>
      </w:tr>
      <w:tr>
        <w:trPr>
          <w:trHeight w:val="228" w:hRule="atLeast"/>
        </w:trPr>
        <w:tc>
          <w:tcPr>
            <w:tcW w:w="2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PRZEDPŁATA </w:t>
            </w:r>
            <w:r>
              <w:rPr>
                <w:rFonts w:cs="Tahoma" w:ascii="Tahoma" w:hAnsi="Tahoma"/>
                <w:sz w:val="18"/>
                <w:szCs w:val="18"/>
              </w:rPr>
              <w:t>(kwota/procentowy udział, termin zapłaty):</w:t>
            </w:r>
          </w:p>
        </w:tc>
        <w:tc>
          <w:tcPr>
            <w:tcW w:w="7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TERMIN ZAPŁATY CAŁEJ CENY:</w:t>
            </w:r>
          </w:p>
        </w:tc>
        <w:tc>
          <w:tcPr>
            <w:tcW w:w="7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1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! DODATKOWE OPŁATY LUB KOSZTY/RODZAJ KOSZTÓW, KTÓRYMI KLIENT MOŻE ZOSTAĆ OBCIĄŻO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odpisana przez Klienta informacja w zakresie wykorzystywania i przetwarzania danych osobowych Klienta i Uczestników imprezy turystycznej w celu realizacji imprez turystycznych jest załącznikiem do niniejszej Umowy i stanowi jej integralną część.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Bezodstpw"/>
        <w:jc w:val="center"/>
        <w:rPr/>
      </w:pPr>
      <w:r>
        <w:rPr>
          <w:rFonts w:cs="Tahoma" w:ascii="Tahoma" w:hAnsi="Tahoma"/>
          <w:b/>
        </w:rPr>
        <w:t>UBEZPIECZENIE KLIENTA – PODRÓŻE ZAGRANICZNE</w:t>
      </w:r>
    </w:p>
    <w:p>
      <w:pPr>
        <w:pStyle w:val="Bezodstpw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Biuro Podróży na podstawie zawartej z SIGNAL IDUNA Polska TU S.A. umowy generalnej ubezpieczenia o nr 200948 z dnia 01.11.2012 r. </w:t>
      </w:r>
      <w:r>
        <w:rPr>
          <w:rFonts w:cs="Tahoma" w:ascii="Tahoma" w:hAnsi="Tahoma"/>
          <w:iCs/>
        </w:rPr>
        <w:t xml:space="preserve">z późniejszymi aneksami, </w:t>
      </w:r>
      <w:r>
        <w:rPr>
          <w:rFonts w:cs="Tahoma" w:ascii="Tahoma" w:hAnsi="Tahoma"/>
        </w:rPr>
        <w:t xml:space="preserve">zawiera na rzecz swoich klientów umowy ubezpieczenia zgodnie z obowiązującymi przepisami prawa. Zakres i sumy ubezpieczenia: </w:t>
      </w:r>
      <w:r>
        <w:rPr>
          <w:rFonts w:cs="Tahoma" w:ascii="Tahoma" w:hAnsi="Tahoma"/>
          <w:iCs/>
        </w:rPr>
        <w:t xml:space="preserve">każdy Uczestnik Imprezy Organizatora zgłoszony do SIGNAL IDUNA POLSKA TU S.A. zgodnie z postanowieniami umowy generalnej objęty jest ubezpieczeniem SIGNAL IDUNA Bezpieczne Podróże Europa Standard oraz może zostać objęty ubezpieczeniem Kosztów Imprezy Turystycznej – Bezpieczne Rezerwacje oraz ubezpieczeniem Bezpieczne Podróże Europa Super. Pakiety ubezpieczeniowe BIURA PODRÓŻY obejmują: Bezpieczne Podróże Europa Standard (w cenie) KL 20.000 Euro, NNW 15.000 PLN, BP 1000 PLN </w:t>
      </w:r>
      <w:r>
        <w:rPr>
          <w:rFonts w:cs="Tahoma" w:ascii="Tahoma" w:hAnsi="Tahoma"/>
        </w:rPr>
        <w:t>oraz do wyboru (za dopłatą):</w:t>
      </w:r>
      <w:r>
        <w:rPr>
          <w:rFonts w:cs="Tahoma" w:ascii="Tahoma" w:hAnsi="Tahoma"/>
          <w:iCs/>
        </w:rPr>
        <w:t xml:space="preserve">  Bezpieczne Rezerwacje wersja 100% oraz Bezpieczne Podróże Europa Super: KL 20.000 Euro, NNW 15.000 PLN, BP 1.000 PLN, OC 30.000 Euro – ubezpieczenie rozszerzone o  amatorskie uprawianie sportów zimowych na oznakowanych trasach oraz ochrona ubezpieczeniowa może zostać rozszerzona o ryzyka związane z nasileniem chorób przewlekłych.</w:t>
      </w:r>
    </w:p>
    <w:p>
      <w:pPr>
        <w:pStyle w:val="Bezodstpw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3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BEZPIECZENIE KLIENTA – PODRÓŻE KRAJOW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Biuro Podróży na podstawie zawartej z </w:t>
      </w:r>
      <w:r>
        <w:rPr>
          <w:rFonts w:cs="Tahoma" w:ascii="Tahoma" w:hAnsi="Tahoma"/>
          <w:sz w:val="20"/>
        </w:rPr>
        <w:t xml:space="preserve">SIGNAL IDUNA Polska TU S.A. umowy generalnej ubezpieczenia o nr 200948 z dnia 01.11.2012 r. z późniejszymi aneksami, każdy Uczestnik Imprezy Turystycznej Organizatora zgłoszony do SIGNAL IDUNA POLSKA TU S.A. zgodnie z postanowieniami umowy generalnej może zostać objęty ubezpieczeniem (za dopłatą) Następstw Nieszczęśliwych Wypadków na terenie Rzeczypospolitej Polskiej – wariant Standard oraz może zostać objęty ubezpieczeniem (za dopłatą) </w:t>
      </w:r>
      <w:r>
        <w:rPr>
          <w:rFonts w:cs="Tahoma" w:ascii="Tahoma" w:hAnsi="Tahoma"/>
          <w:iCs/>
          <w:sz w:val="20"/>
        </w:rPr>
        <w:t>Kosztów Imprezy Turystycznej – Bezpieczne Rezerwacje.</w:t>
      </w:r>
      <w:r>
        <w:rPr>
          <w:rFonts w:cs="Tahoma" w:ascii="Tahoma" w:hAnsi="Tahoma"/>
          <w:sz w:val="20"/>
        </w:rPr>
        <w:t xml:space="preserve"> Pakiety ubezpieczeniowe BIURA PODRÓŻY do wyboru obejmują: Standard NNW 10.000 PLN lub Standard NNW 10.000 PLN, Sprzęt Sportowy 3.000 PLN, OC 20.000 PLN oraz </w:t>
      </w:r>
      <w:r>
        <w:rPr>
          <w:rFonts w:cs="Tahoma" w:ascii="Tahoma" w:hAnsi="Tahoma"/>
          <w:iCs/>
          <w:sz w:val="20"/>
        </w:rPr>
        <w:t>Bezpieczne Rezerwacje wersja 100%</w:t>
      </w:r>
      <w:r>
        <w:rPr>
          <w:rFonts w:cs="Tahoma" w:ascii="Tahoma" w:hAnsi="Tahoma"/>
          <w:sz w:val="20"/>
        </w:rPr>
        <w:t xml:space="preserve"> z możliwością </w:t>
      </w:r>
      <w:r>
        <w:rPr>
          <w:rFonts w:cs="Tahoma" w:ascii="Tahoma" w:hAnsi="Tahoma"/>
          <w:iCs/>
          <w:sz w:val="20"/>
        </w:rPr>
        <w:t>rozszerzenia o ryzyka związane z nasileniem chorób przewlekłych.</w:t>
      </w:r>
    </w:p>
    <w:p>
      <w:pPr>
        <w:pStyle w:val="Bezodstpw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</w:rPr>
        <w:t xml:space="preserve">Niżej podpisany/na oświadczam za siebie i za innych uczestników imprezy, w imieniu których dokonuję płatności za imprezę turystyczną, że przed zawarciem umowy uczestnictwa/ umowy zgłoszenia udziału w imprezie turystycznej otrzymałem/am Ogólne Warunki Ubezpieczenia </w:t>
      </w:r>
      <w:r>
        <w:rPr>
          <w:rFonts w:cs="Tahoma" w:ascii="Tahoma" w:hAnsi="Tahoma"/>
          <w:u w:val="single"/>
        </w:rPr>
        <w:t>dla ubezpieczeń na zagranicę</w:t>
      </w:r>
      <w:r>
        <w:rPr>
          <w:rFonts w:cs="Tahoma" w:ascii="Tahoma" w:hAnsi="Tahoma"/>
        </w:rPr>
        <w:t xml:space="preserve">: Bezpieczne Podróże zatwierdzone uchwałą Nr 42/Z/2021 Zarządu SIGNAL IDUNA Polska TU S.A. z dnia 19.07.2021 r. wraz z Informacją o Produkcie Ubezpieczenia Bezpieczne Podróże SIGNAL IDUNA Polska TU S.A. </w:t>
      </w:r>
      <w:r>
        <w:rPr>
          <w:rFonts w:cs="Tahoma" w:ascii="Tahoma" w:hAnsi="Tahoma"/>
          <w:u w:val="single"/>
        </w:rPr>
        <w:t>dla ubezpieczeń na kraj:</w:t>
      </w:r>
      <w:r>
        <w:rPr>
          <w:rFonts w:cs="Tahoma" w:ascii="Tahoma" w:hAnsi="Tahoma"/>
        </w:rPr>
        <w:t xml:space="preserve"> Ogólne Warunki Ubezpieczenia Następstw Nieszczęśliwych Wypadków na terenie Rzeczypospolitej Polskiej, zatwierdzone uchwałą nr 6/Z/2015 Zarządu SIGNAL IDUNA Polska Towarzystwo Ubezpieczeń S.A. z dnia 16.02.2015 r. zmienione uchwalą nr 70/Z/2015 Zarządu SIGNAL IDUNA Polska Towarzystwo Ubezpieczeń S.A. z dnia 15.12.2015 oraz zmienionych aneksem nr 1 i zatwierdzonych uchwałą nr 19/Z/2020 z dnia 16.04.2020 r. oraz Koszty Imprezy Turystycznej Bezpieczne Rezerwacje zatwierdzone uchwałą Nr 60/Z/2023 Zarządu SIGNAL IDUNA Polska TU S.A z dnia 29.08.2023 r. wraz z Informacją o Produkcie Ubezpieczenia Kosztów Imprezy Turystycznej SIGNAL IDUNA Polska TU S.A stanowiące załącznik do niniejszej umowy.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ony wyraża zgodę na udostępnienie SIGNAL IDUNA przez podmioty udzielające świadczeń zdrowotnych dokumentacji medycznej oraz przez NFZ nazw i adresów świadczeniodawców (a także zwalnia lekarzy w kraju i za granicą z tajemnicy lekarskiej) w celu ustalenia prawa do świadczenia z zawartej umowy ubezpieczenia i wysokości tego świadczenia.  Zgoda jest ważna pod warunkiem zaistnienia zdarzenia ubezpieczeniowego. 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jc w:val="both"/>
        <w:rPr/>
      </w:pPr>
      <w:r>
        <w:rPr>
          <w:rFonts w:cs="Tahoma" w:ascii="Tahoma" w:hAnsi="Tahoma"/>
        </w:rPr>
        <w:t xml:space="preserve">Dane Ubezpieczonych będą udostępnione do SIGNAL IDUNA Polska TU S.A. z siedzibą przy ul. Przyokopowej 31 w Warszawie, w celu realizacji umowy ubezpieczenia. Pełna informacja dotycząca przetwarzania danych przez  SIGNAL IDUNA Polska TU S.A. znajduje się na stronie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www.signal-iduna.pl/przetwarzanie-danych-osobowych</w:t>
        </w:r>
      </w:hyperlink>
      <w:r>
        <w:rPr>
          <w:rFonts w:cs="Tahoma" w:ascii="Tahoma" w:hAnsi="Tahoma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ŻLIWOŚĆ ZMIANY CENY</w:t>
      </w:r>
    </w:p>
    <w:p>
      <w:pPr>
        <w:pStyle w:val="List"/>
        <w:numPr>
          <w:ilvl w:val="0"/>
          <w:numId w:val="2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warciu niniejszej Umowy podwyższenie ceny jest możliwe jako bezpośredni skutek zmiany:</w:t>
      </w:r>
    </w:p>
    <w:p>
      <w:pPr>
        <w:pStyle w:val="List"/>
        <w:numPr>
          <w:ilvl w:val="0"/>
          <w:numId w:val="5"/>
        </w:numPr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przewozów pasażerskich wynikających ze zmiany kosztów paliwa lub innych źródeł zasilania;</w:t>
      </w:r>
    </w:p>
    <w:p>
      <w:pPr>
        <w:pStyle w:val="List"/>
        <w:numPr>
          <w:ilvl w:val="0"/>
          <w:numId w:val="5"/>
        </w:numPr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ci podatków lub opłat od usług turystycznych objętych umową o udział w imprezie turystycznej, nałożonych przez podmioty, które nie biorą bezpośredniego udziału w realizacji imprezy turystycznej, w tym podatków turystycznych, opłat lotniskowych lub opłaty za wejście na pokład i zejście na ląd w portach oraz na lotniskach;</w:t>
      </w:r>
    </w:p>
    <w:p>
      <w:pPr>
        <w:pStyle w:val="List"/>
        <w:numPr>
          <w:ilvl w:val="0"/>
          <w:numId w:val="5"/>
        </w:numPr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rsów walut mających znaczenie dla danej imprezy turystycznej.</w:t>
      </w:r>
    </w:p>
    <w:p>
      <w:pPr>
        <w:pStyle w:val="List"/>
        <w:numPr>
          <w:ilvl w:val="0"/>
          <w:numId w:val="2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ent ma prawo do obniżki ceny odpowiadającej obniżeniu kosztów, o których mowa w ust. 1, które nastąpiło po zawarciu umowy, a przed rozpoczęciem imprezy turystycznej.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cs="Tahoma" w:ascii="Tahoma" w:hAnsi="Tahoma"/>
        </w:rPr>
        <w:t xml:space="preserve">Organizator może odliczyć od zwrotu należnego Klientowi rzeczywiste koszty obsługi. </w:t>
      </w:r>
    </w:p>
    <w:p>
      <w:pPr>
        <w:pStyle w:val="List"/>
        <w:numPr>
          <w:ilvl w:val="0"/>
          <w:numId w:val="2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ustalona w umowie o udział w imprezie turystycznej nie może być podwyższona w okresie 20 dni przed datą rozpoczęcia imprezy turystycznej. Organizator powiadomi Klienta na trwałym nośniku, w sposób jasny i zrozumiały, o zmianie ceny oraz uzasadnia podwyżkę i wskaże sposób jej obliczenia.</w:t>
      </w:r>
    </w:p>
    <w:p>
      <w:pPr>
        <w:pStyle w:val="List"/>
        <w:numPr>
          <w:ilvl w:val="0"/>
          <w:numId w:val="2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 zastrzega sobie prawo do jednostronnej zmiany przez niego warunków niniejszej Umowy, gdy zmiana ta będzie nieznaczna. Organizator poinformuje Klienta o zmianie w sposób jasny, zrozumiały i widoczny, na trwałym nośniku. 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color w:val="000000"/>
        </w:rPr>
      </w:pPr>
      <w:r>
        <w:rPr>
          <w:rFonts w:cs="Tahoma" w:ascii="Tahoma" w:hAnsi="Tahoma"/>
          <w:b/>
          <w:i w:val="false"/>
          <w:color w:val="000000"/>
        </w:rPr>
        <w:t>PRZENIESIENIE PRZEZ KLIENTA UPRAWNIEŃ I PRZEJĘCIE OBOWIĄZKÓW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Klient może przenieść na osobę spełniającą warunki udziału w imprezie turystycznej wszystkie przysługujące mu z tytułu niniejszej Umowy uprawnienia, jeżeli jednocześnie osoba ta przejmuje wszystkie wynikające z tej umowy obowiązk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2. Przeniesienie uprawnień i przejęcie obowiązków, o których mowa w ust. 1, jest skuteczne wobec Organizatora, jeżeli Klient zawiadomi go o tym na trwałym nośniku w rozsądnym terminie, nie później niż na 7 dni przed rozpoczęciem Imprezy turystycznej. 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Jeżeli przeniesienie uprawnień i przejęcie obowiązków, o których mowa w ust. 1, będzie wiązać się dla Organizatora z dodatkowymi kosztami, żądając ich zapłaty ma on obowiązek wykazać je Klientowi. Koszty te muszą być zasadne i nie mogą przekraczać rzeczywistych kosztów poniesionych przez Organizatora na skutek przeniesienia Umowy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 Za nieuiszczoną część ceny Imprezy turystycznej oraz koszty poniesione przez Organizatora w wyniku zmiany Klienta uczestniczącego w imprezie turystycznej Klient i Osoba przejmująca jego uprawnienia odpowiadają solidarnie.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color w:val="000000"/>
        </w:rPr>
      </w:pPr>
      <w:r>
        <w:rPr>
          <w:rFonts w:cs="Tahoma" w:ascii="Tahoma" w:hAnsi="Tahoma"/>
          <w:b/>
          <w:i w:val="false"/>
          <w:color w:val="000000"/>
        </w:rPr>
        <w:t>ODSTĄPIENIE OD UMOWY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ent może odstąpić od niniejszej Umowy w każdym czasie przed rozpoczęciem Imprezy turystycznej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ent może zostać zobowiązany do zapłacenia na rzecz Organizatora odpowiedniej i uzasadnionej opłaty za odstąpienie od Umowy. Opłaty za odstąpienie przez Klienta od Umowy- za zastrzeżeniem ust. 3 i 4 niniejszego paragrafu- wynoszą:</w:t>
      </w:r>
    </w:p>
    <w:p>
      <w:pPr>
        <w:pStyle w:val="Akapitzlist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5% ceny Imprezy Turystycznej, jeżeli odstąpienie nastąpiło do 31 dni przed datą rozpoczęcia Imprezy Turystycznej,</w:t>
      </w:r>
    </w:p>
    <w:p>
      <w:pPr>
        <w:pStyle w:val="Akapitzlist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40% ceny Imprezy Turystycznej, jeżeli odstąpienie nastąpiło między 30 a 21 dniem przed datą rozpoczęcia Imprezy Turystycznej,</w:t>
      </w:r>
    </w:p>
    <w:p>
      <w:pPr>
        <w:pStyle w:val="Akapitzlist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60% ceny Imprezy Turystycznej, jeżeli odstąpienie nastąpiło między 21 a 8 dniem przed datą rozpoczęcia Imprezy Turystycznej,</w:t>
      </w:r>
    </w:p>
    <w:p>
      <w:pPr>
        <w:pStyle w:val="Akapitzlist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90% ceny Imprezy Turystycznej, jeżeli odstąpienie nastąpiło między 7 a 1 dniem przed datą rozpoczęcia Imprezy Turystycznej oraz w dniu rozpoczęcia Imprezy Turystycznej, chyba że Klient wskaże osoby (ę) zobowiązujące się wstąpić w prawa i obowiązki Klienta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wskazane w ust. 2 nie będą wyższe niż udokumentowane koszty poniesione przez Organizatora w związku z odstąpieniem przez Klienta od umowy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dstąpienie od Umowy będzie wiązało się z poniesieniem przez Organizatora kosztów przekraczających opłaty wskazane w ust. 2, opłaty za odstąpienie przez Klienta od Umowy mogą ulec podwyższeniu. 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ahoma" w:ascii="Tahoma" w:hAnsi="Tahoma"/>
        </w:rPr>
        <w:t>Klient może odstąpić od niniejszej Umowy przed rozpoczęciem imprezy turystycznej bez ponoszenia opłaty za odstąpienie w przypadku wystąpienia nieuniknionych i nadzwyczajnych okoliczności występujących w miejscu docelowym lub jego najbliższym sąsiedztwie, które mają znaczący wpływ na realizację imprezy turystycznej lub przewóz podróżnych do miejsca docelowego. Klient może żądać wyłącznie zwrotu wpłat dokonanych z tytułu imprezy turystycznej, bez odszkodowania lub zadośćuczynienia w tym zakresie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ahoma" w:ascii="Tahoma" w:hAnsi="Tahoma"/>
        </w:rPr>
        <w:t>Organizator może rozwiązać niniejszą Umowę i dokonać pełnego zwrotu Klientowi wpłat dokonanych z tytułu Imprezy turystycznej, bez dodatkowego odszkodowania lub zadośćuczynienia, jeżeli:</w:t>
      </w:r>
    </w:p>
    <w:p>
      <w:pPr>
        <w:pStyle w:val="Akapitzlist"/>
        <w:numPr>
          <w:ilvl w:val="0"/>
          <w:numId w:val="8"/>
        </w:numPr>
        <w:ind w:left="284" w:hanging="0"/>
        <w:jc w:val="both"/>
        <w:rPr/>
      </w:pPr>
      <w:r>
        <w:rPr>
          <w:rFonts w:cs="Tahoma" w:ascii="Tahoma" w:hAnsi="Tahoma"/>
        </w:rPr>
        <w:t>liczba osób, które zgłosiły się do udziału w imprezie turystycznej, jest mniejsza niż minimalna liczba osób podana w niniejszej Umowie, a Organizator  powiadomił podróżnego o rozwiązaniu umowy o udział w imprezie turystycznej w terminie określonym w Umowie, lecz nie później niż na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20 dni przed rozpoczęciem imprezy turystycznej trwającej ponad 6 dni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7 dni przed rozpoczęciem imprezy turystycznej trwającej 2-6 dni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48 godzin przed rozpoczęciem imprezy turystycznej trwającej krócej niż 2 dni,</w:t>
      </w:r>
    </w:p>
    <w:p>
      <w:pPr>
        <w:pStyle w:val="Akapitzlist"/>
        <w:numPr>
          <w:ilvl w:val="0"/>
          <w:numId w:val="8"/>
        </w:numPr>
        <w:ind w:left="284" w:hanging="0"/>
        <w:jc w:val="both"/>
        <w:rPr/>
      </w:pPr>
      <w:r>
        <w:rPr>
          <w:rFonts w:cs="Tahoma" w:ascii="Tahoma" w:hAnsi="Tahoma"/>
        </w:rPr>
        <w:t>Organizator nie może zrealizować niniejszej Umowy z powodu nieuniknionych i nadzwyczajnych okoliczności i powiadomił Klienta o rozwiązaniu umowy o udział w imprezie turystycznej niezwłocznie przed rozpoczęciem imprezy turystycznej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 dokona zwrotu poniesionych opłat i wpłat, o których mowa w ust. 3 i 4, w terminie 14 dni od dnia rozwiązania niniejszej Umowy. </w:t>
      </w:r>
    </w:p>
    <w:p>
      <w:pPr>
        <w:pStyle w:val="Akapitzlist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Lista2"/>
        <w:ind w:left="28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rganizator jest odpowiedzialny za należyte wykonanie wszystkich usług turystycznych objętych niniejszą Umową o udział w imprezie turystycznej</w:t>
      </w:r>
    </w:p>
    <w:p>
      <w:pPr>
        <w:pStyle w:val="Lista2"/>
        <w:ind w:left="284" w:hanging="283"/>
        <w:jc w:val="both"/>
        <w:rPr/>
      </w:pPr>
      <w:r>
        <w:rPr>
          <w:rFonts w:cs="Tahoma" w:ascii="Tahoma" w:hAnsi="Tahoma"/>
        </w:rPr>
        <w:t>1. Klient ma obowiązek zawiadomić Organizatora niezwłocznie, w miarę możliwości w trakcie trwania Imprezy turystycznej, z uwzględnieniem okoliczności danej sprawy, o stwierdzeniu niezgodności.</w:t>
      </w:r>
    </w:p>
    <w:p>
      <w:pPr>
        <w:pStyle w:val="Lista2"/>
        <w:ind w:left="284" w:hanging="283"/>
        <w:jc w:val="both"/>
        <w:rPr/>
      </w:pPr>
      <w:r>
        <w:rPr>
          <w:rFonts w:cs="Tahoma" w:ascii="Tahoma" w:hAnsi="Tahoma"/>
        </w:rPr>
        <w:t xml:space="preserve">2. </w:t>
        <w:tab/>
        <w:t xml:space="preserve">Jeżeli którakolwiek z usług turystycznych nie jest wykonywana zgodnie z niniejszą  Umową Organizator  usunie niezgodność, chyba że jest to niemożliwe albo wiąże się z kosztami, które są niewspółmiernie wysokie w stosunku do zakresu niezgodności i wartości usług turystycznych, których one dotyczą. </w:t>
      </w:r>
    </w:p>
    <w:p>
      <w:pPr>
        <w:pStyle w:val="Lista2"/>
        <w:ind w:left="284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rganizator turystyki, który w czasie trwania danej imprezy turystycznej nie wykonuje przewidzianych w umowie o udział w imprezie turystycznej usług stanowiących istotną część tej imprezy, jest obowiązany, bez obciążania podróżnego dodatkowymi kosztami, wykonać w ramach tej imprezy odpowiednie świadczenia zastępcze, również w przypadku, gdy uzgodniony w umowie o udział w imprezie turystycznej powrót podróżnego do miejsca rozpoczęcia podróży nie został zapewniony.</w:t>
      </w:r>
    </w:p>
    <w:p>
      <w:pPr>
        <w:pStyle w:val="Lista2"/>
        <w:ind w:left="28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 przypadku gdy niezgodność istotnie wpływa na realizację Imprezy turystycznej, a Organizator nie zdoła usunąć tej niezgodności w rozsądnym terminie wyznaczonym przez Klienta, Klient ma prawo do rozwiązania niniejszej Umowy bez opłaty za jej rozwiązanie.</w:t>
      </w:r>
    </w:p>
    <w:p>
      <w:pPr>
        <w:pStyle w:val="Lista2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Jeżeli impreza turystyczna obejmuje transport podróżnych, organizator turystyki zapewnia powrót podróżnego do kraju równoważnym środkiem transportu niezwłocznie i bez obciążania podróżnego dodatkowymi kosztami.</w:t>
      </w:r>
    </w:p>
    <w:p>
      <w:pPr>
        <w:pStyle w:val="Lista2"/>
        <w:ind w:left="28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Klientowi przysługuje obniżka ceny za każdy okres, w trakcie którego stwierdzono niezgodność, chyba że została ona spowodowana wyłącznym działaniem lub zaniechaniem Klienta.</w:t>
      </w:r>
    </w:p>
    <w:p>
      <w:pPr>
        <w:pStyle w:val="Lista2"/>
        <w:ind w:left="28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Klientowi przysługuje odszkodowanie lub zadośćuczynienie za poniesione szkody lub krzywdy, których doznał w wyniku niezgodności. Organizator wypłaci odszkodowanie lub zadośćuczynienie niezwłocznie.</w:t>
      </w:r>
    </w:p>
    <w:p>
      <w:pPr>
        <w:pStyle w:val="Lista2"/>
        <w:ind w:left="28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Klientowi nie przysługuje odszkodowanie lub zadośćuczynienie za niezgodność w przypadku, gdy Organizator udowodni, że:</w:t>
      </w:r>
    </w:p>
    <w:p>
      <w:pPr>
        <w:pStyle w:val="Lista2"/>
        <w:ind w:left="284" w:firstLine="1"/>
        <w:jc w:val="both"/>
        <w:rPr/>
      </w:pPr>
      <w:r>
        <w:rPr>
          <w:rFonts w:cs="Tahoma" w:ascii="Tahoma" w:hAnsi="Tahoma"/>
        </w:rPr>
        <w:t>a) winę za niezgodność ponosi Klient;</w:t>
      </w:r>
    </w:p>
    <w:p>
      <w:pPr>
        <w:pStyle w:val="Lista2"/>
        <w:ind w:left="284" w:firstLine="1"/>
        <w:jc w:val="both"/>
        <w:rPr/>
      </w:pPr>
      <w:r>
        <w:rPr>
          <w:rFonts w:cs="Tahoma" w:ascii="Tahoma" w:hAnsi="Tahoma"/>
        </w:rPr>
        <w:t>b) winę za niezgodność ponosi osoba trzecia, niezwiązana z wykonywaniem usług turystycznych objętych niniejszą Umową, a niezgodności nie dało się przewidzieć lub uniknąć;</w:t>
      </w:r>
    </w:p>
    <w:p>
      <w:pPr>
        <w:pStyle w:val="Lista2"/>
        <w:ind w:left="284" w:hanging="0"/>
        <w:jc w:val="both"/>
        <w:rPr/>
      </w:pPr>
      <w:r>
        <w:rPr>
          <w:rFonts w:cs="Tahoma" w:ascii="Tahoma" w:hAnsi="Tahoma"/>
        </w:rPr>
        <w:t>c) niezgodność została spowodowana nieuniknionymi i nadzwyczajnymi okolicznościami.</w:t>
      </w:r>
    </w:p>
    <w:p>
      <w:pPr>
        <w:pStyle w:val="Lista2"/>
        <w:ind w:left="28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Roszczenia, o których mowa w ust. 6 i 7 , przedawniają się z upływem 3 lat.</w:t>
      </w:r>
    </w:p>
    <w:p>
      <w:pPr>
        <w:pStyle w:val="Lista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Lista2"/>
        <w:numPr>
          <w:ilvl w:val="0"/>
          <w:numId w:val="4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 niezwłocznie udzieli odpowiedniej pomocy Klientowi, który znalazł się w trudnej sytuacji.</w:t>
      </w:r>
    </w:p>
    <w:p>
      <w:pPr>
        <w:pStyle w:val="Lista2"/>
        <w:numPr>
          <w:ilvl w:val="0"/>
          <w:numId w:val="4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niemożliwe jest zapewnienie powrotu Klienta do kraju zgodnie z niniejszą Umową z powodu nieuniknionych i nadzwyczajnych okoliczności, Organizator poniesie koszty niezbędnego zakwaterowania Klienta, w miarę możliwości o kategorii równoważnej do określonej w niniejszej Umowie przez okres do 3 nocy.</w:t>
      </w:r>
    </w:p>
    <w:p>
      <w:pPr>
        <w:pStyle w:val="Lista2"/>
        <w:numPr>
          <w:ilvl w:val="0"/>
          <w:numId w:val="4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, o której mowa w ust. 1, polega w szczególności na udzieleniu:</w:t>
      </w:r>
    </w:p>
    <w:p>
      <w:pPr>
        <w:pStyle w:val="Lista2"/>
        <w:numPr>
          <w:ilvl w:val="0"/>
          <w:numId w:val="10"/>
        </w:numPr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nich informacji dotyczących świadczeń zdrowotnych, władz lokalnych oraz pomocy konsularnej;</w:t>
      </w:r>
    </w:p>
    <w:p>
      <w:pPr>
        <w:pStyle w:val="Lista2"/>
        <w:numPr>
          <w:ilvl w:val="0"/>
          <w:numId w:val="10"/>
        </w:numPr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entowi pomocy w skorzystaniu ze środków porozumiewania się na odległość, w tym ze środków komunikacji elektronicznej oraz w skorzystaniu ze świadczeń zastępczych.</w:t>
      </w:r>
    </w:p>
    <w:p>
      <w:pPr>
        <w:pStyle w:val="Lista2"/>
        <w:numPr>
          <w:ilvl w:val="0"/>
          <w:numId w:val="4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trudna sytuacja określona w ust. 1 powstała z wyłącznej winy umyślnej Klienta lub w wyniku jego rażącego niedbalstwa Organizator może żądać opłaty z tytułu udzielenia pomocy, o której mowa w ust.1 w wysokości, która nie przewyższa rzeczywistych kosztów poniesionych przez Organizatora. </w:t>
      </w:r>
    </w:p>
    <w:p>
      <w:pPr>
        <w:pStyle w:val="Normal"/>
        <w:ind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Akapitzlist"/>
        <w:numPr>
          <w:ilvl w:val="0"/>
          <w:numId w:val="7"/>
        </w:numPr>
        <w:ind w:left="426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 oświadcza, iż  posiada odpowiednie zabezpieczenie finansowe na wypadek niewypłacalności.</w:t>
      </w:r>
    </w:p>
    <w:p>
      <w:pPr>
        <w:pStyle w:val="Akapitzlist"/>
        <w:numPr>
          <w:ilvl w:val="0"/>
          <w:numId w:val="7"/>
        </w:numPr>
        <w:ind w:left="426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miotem zapewniającym ochronę na wypadek niewypłacalności Organizatora jest: 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Heading4"/>
        <w:ind w:left="426" w:hanging="0"/>
        <w:jc w:val="center"/>
        <w:rPr>
          <w:rFonts w:ascii="Tahoma" w:hAnsi="Tahoma" w:cs="Tahoma"/>
          <w:b/>
          <w:b/>
          <w:i w:val="false"/>
          <w:i w:val="false"/>
          <w:color w:val="000000"/>
        </w:rPr>
      </w:pPr>
      <w:r>
        <w:rPr>
          <w:rFonts w:cs="Tahoma" w:ascii="Tahoma" w:hAnsi="Tahoma"/>
          <w:b/>
          <w:i w:val="false"/>
          <w:color w:val="000000"/>
        </w:rPr>
        <w:t>POSTANOWIENIA KOŃCOWE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nieuregulowanym niniejszą Umową mają zastosowanie przepisu Ustawy z dnia 24.11.2017 r. o imprezach turystycznych i powiązanych usługach turystycznych (dalej Ustawa) oraz Kodeksu Cywilnego. 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</w:rPr>
        <w:t xml:space="preserve">Klient oświadcza, że przed zawarciem niniejszej Umowy Organizator udzielił mu informacji, o których mowa w art. 40 ust. 1 Ustawy, w tym: </w:t>
      </w:r>
    </w:p>
    <w:p>
      <w:pPr>
        <w:pStyle w:val="TextBody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informację o imprezie turystycznej,</w:t>
      </w:r>
    </w:p>
    <w:p>
      <w:pPr>
        <w:pStyle w:val="TextBody"/>
        <w:ind w:left="426" w:hanging="0"/>
        <w:jc w:val="both"/>
        <w:rPr/>
      </w:pPr>
      <w:r>
        <w:rPr>
          <w:rFonts w:cs="Tahoma" w:ascii="Tahoma" w:hAnsi="Tahoma"/>
          <w:sz w:val="20"/>
        </w:rPr>
        <w:t>b) informację o warunkach ubezpieczenia zawartego w cenie Imprezy turystycznej oraz możliwości wykupienia dodatkowego ubezpieczenia Kosztów Imprezy Turystycznej zgodnie z obowiązującymi OWU – SIGNAL IDUNA Polska TU S.A.,</w:t>
      </w:r>
    </w:p>
    <w:p>
      <w:pPr>
        <w:pStyle w:val="TextBody"/>
        <w:ind w:left="426" w:hanging="0"/>
        <w:jc w:val="both"/>
        <w:rPr/>
      </w:pPr>
      <w:r>
        <w:rPr>
          <w:rFonts w:cs="Tahoma" w:ascii="Tahoma" w:hAnsi="Tahoma"/>
          <w:sz w:val="20"/>
        </w:rPr>
        <w:t>c) informację dotyczącą zasad i sposobu przetwarzania danych osobowych Klienta oraz Uczestników imprezy turystycznej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ent zgadza się na przetwarzanie jego danych osobowych w celu wykonania niniejszej Umowy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lient </w:t>
      </w:r>
    </w:p>
    <w:p>
      <w:pPr>
        <w:pStyle w:val="TextBody"/>
        <w:ind w:left="426" w:hanging="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gadza się</w:t>
      </w:r>
    </w:p>
    <w:p>
      <w:pPr>
        <w:pStyle w:val="TextBody"/>
        <w:ind w:left="426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ie zgadza się</w:t>
      </w:r>
    </w:p>
    <w:p>
      <w:pPr>
        <w:pStyle w:val="TextBody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rzetwarzanie jego danych osobowych  w celach marketingowych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lient zgłasza udział w Imprezie turystycznej wymienionych w niniejszej umowie Uczestników Imprezy turystycznej i zobowiązuje się do uregulowania ceny za ich udział w Imprezie turystycznej w terminach określonych w § 2 Umowy.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TextBody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38"/>
      </w:tblGrid>
      <w:tr>
        <w:trPr/>
        <w:tc>
          <w:tcPr>
            <w:tcW w:w="5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42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Ć/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42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YTELNY PODPIS KLIEN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51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42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Ć/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42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YTELNY PODPIS ORGANIZATORA/Agen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, imię i nazwisko osoby uprawnionej do zawierania umó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49" w:gutter="0" w:header="454" w:top="510" w:footer="32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ind w:right="14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6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al-iduna.pl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02:00Z</dcterms:created>
  <dc:creator>OLIWIA</dc:creator>
  <dc:description/>
  <cp:keywords/>
  <dc:language>en-US</dc:language>
  <cp:lastModifiedBy>Użytkownik systemu Windows</cp:lastModifiedBy>
  <cp:lastPrinted>2023-01-12T11:08:00Z</cp:lastPrinted>
  <dcterms:modified xsi:type="dcterms:W3CDTF">2024-01-02T18:02:00Z</dcterms:modified>
  <cp:revision>2</cp:revision>
  <dc:subject/>
  <dc:title/>
</cp:coreProperties>
</file>